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4600"/>
        <w:rPr>
          <w:rFonts w:cs="Arial"/>
        </w:rPr>
      </w:pPr>
      <w:r>
        <w:rPr>
          <w:rFonts w:cs="Arial"/>
        </w:rPr>
        <w:t>EXCELENTÍSSIMO SENHOR DOUTOR JUIZ DE DIREITO DA .... ª VARA DA FAMÍLIA E SUCESSÕES (ou cível) DO FORO</w:t>
      </w:r>
    </w:p>
    <w:p>
      <w:pPr>
        <w:pStyle w:val="TextBodyIndent"/>
        <w:rPr/>
      </w:pPr>
      <w:r>
        <w:rPr/>
        <w:t>........................................…………..... (nome completo), …..…….....……….......... (nacionalidade), ................ (estado civil), ............ (profissão), portador da cédula de identidade RG nº ................... e inscrito no CPF/MF sob nº ............., residente e domiciliado na ................ (endereço completo: rua [av.], nº, complemento, bairro, cidade, CEP, UF), por seu Advogado e bastante procurador ao final assinado, conforme instrumento de mandato em anexo (doc. ...), com escritório profissional na cidade de ......., na .................... (endereço completo: rua [av.], nº, complemento, bairro, CEP, UF), onde recebe correspondências e intimações para os atos processuais, vem, respeitosamente, à honrosa presença de Vossa Excelência, com fulcro nos arts. 1.031 e seguintes do Código de Processo Civil, promover a presente abertura de</w:t>
      </w:r>
    </w:p>
    <w:p>
      <w:pPr>
        <w:pStyle w:val="Heading1"/>
        <w:spacing w:before="240" w:after="240"/>
        <w:rPr/>
      </w:pPr>
      <w:r>
        <w:rPr/>
        <w:t>INVENTÁRIO COM PEDIDO DE ADJUDICAÇÃO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cs="Arial" w:ascii="Arial" w:hAnsi="Arial"/>
          <w:color w:val="000000"/>
        </w:rPr>
        <w:t xml:space="preserve">que deverá seguir o procedimento de arrolamento, dos bens deixados pelo falecimento de ................ (nome completo do </w:t>
      </w:r>
      <w:r>
        <w:rPr>
          <w:rFonts w:cs="Arial" w:ascii="Arial" w:hAnsi="Arial"/>
          <w:i/>
          <w:iCs/>
          <w:color w:val="000000"/>
        </w:rPr>
        <w:t>de cujus</w:t>
      </w:r>
      <w:r>
        <w:rPr>
          <w:rFonts w:cs="Arial" w:ascii="Arial" w:hAnsi="Arial"/>
          <w:color w:val="000000"/>
        </w:rPr>
        <w:t>), declarando para tanto o seguinte:</w:t>
      </w:r>
    </w:p>
    <w:p>
      <w:pPr>
        <w:pStyle w:val="Heading2"/>
        <w:spacing w:before="240" w:after="240"/>
        <w:ind w:hanging="0"/>
        <w:jc w:val="center"/>
        <w:rPr/>
      </w:pPr>
      <w:r>
        <w:rPr/>
        <w:t>I –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dia ........... (dia, mês e ano), às ...... horas, faleceu ......... (nome completo), nascido em ........, Estado de ........, com ..... (........) anos de idade, ........... (estado civil), ..........(profissão), portador(a) da Cédula de Identidade RG. nº ............... e inscrito(a) no CPF/MF sob nº ........ . Era residente na......... (endereço completo: rua [av], nº, complemento, bairro, CEP e UF)</w:t>
      </w:r>
    </w:p>
    <w:p>
      <w:pPr>
        <w:pStyle w:val="Heading2"/>
        <w:spacing w:before="240" w:after="240"/>
        <w:ind w:hanging="0"/>
        <w:jc w:val="center"/>
        <w:rPr/>
      </w:pPr>
      <w:r>
        <w:rPr/>
        <w:t>II –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(a) falecido(a) não deixou testamento ou qualquer outra disposição de última vontade, deixando bens a serem inventariados e apenas um(a) único(a) herdeiro(a) filho(a) na sucessão: ...........(nome completo), ora Requerente e o único bem imóvel, conforme abaixo descreve: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S BENS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 (descrever detalhadamente os bens móveis e imóveis com medidas, confrontações e modo de aquisição)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 MONTE-MOR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nte-mor............................. R$ .......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do: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Legítima do(a) herdeiro(a)..... R$......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otal....................................... R$ .....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requer se digne Vossa Excelência, determinar o processamento do inventário pelo rito de ARROLAMENTO, nomeando o(a) Requerente para o cargo de inventariante e deferindo-lhe o compromisso legal a fim de requerer as Certidões Negativas Fiscais e apresentar Primeiras Declarações, Estimativa dos Bens e Plano de Partilha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ainda a intimação do Ilustre Representante do Ministério Público para atuar no feito, acompanhando até final decisão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requer seja proferida por SENTENÇA HOMOLOGATÓRIA COM ADJUDICAÇÃO DE BENS para que produzam os seus efeitos legais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á à presente, para início e abertura do processo, o valor de R$ ......... (........) para efeitos legais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, .... de ............. de .........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(local e data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</w:t>
      </w:r>
    </w:p>
    <w:p>
      <w:pPr>
        <w:pStyle w:val="Normal"/>
        <w:spacing w:lineRule="auto" w:line="360" w:before="18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dvogado (nome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AB/...... nº 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701"/>
      <w:jc w:val="both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80" w:after="0"/>
      <w:ind w:firstLine="2835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2:48:00Z</dcterms:created>
  <dc:creator>Computer</dc:creator>
  <dc:description/>
  <dc:language>en-US</dc:language>
  <cp:lastModifiedBy>Roseli</cp:lastModifiedBy>
  <dcterms:modified xsi:type="dcterms:W3CDTF">2000-01-03T23:10:00Z</dcterms:modified>
  <cp:revision>5</cp:revision>
  <dc:subject/>
  <dc:title>EXCELENTÍSSIMO SENHOR DOUTOR JUIZ DE DIREITO DA    ª VARA DA FAMÍLIA E SUCESSÕES (ou cível) DO FORO </dc:title>
</cp:coreProperties>
</file>